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53/200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mieniająca uchwałę w sprawie utworzenia Środowiskowego Domu Samopomocy i nadania mu statutu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 podstawie art. 18 ust. 2 pkt. 9 lit h ustawy z dnia 8 marca 1990r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o samorządzie gminnym /Dz. U. z 2001r. Nr 142, poz. 15941/ w związku z art. 11 pkt. 6 ustawy z dnia 29 listopada 1990r. o pomocy społecznej /jedn. tekst Dz. U. z 1998r. Nr 64, poz. 414 z późn. zm./, art. 9 ust 2 i 4 ustawy z dnia 19 sierpnia 1994r. o ochronie zdrowia psychicznego /Dz. U. Nr 111, poz. 535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z późn. zm./ oraz uchwały Nr XIV/84/96 Rady Gminy w Jasienicy Rosielnej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 dnia 11 lipca 1996r. w sprawie przyjęcia zadania zleconego z zakresu administracji rządowej Rada Gminy w Jasienicy Rosielnej uchwal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 uchwale Nr XXVII/195/2001 Rady Gminy w Jasienicy Rosielnej  z dni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7 grudnia 2001r. w sprawie utworzenia Środowiskowego Domu Samopomocy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i nadania mu statut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w § 10 skreśla się ust.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zleca się Wójtowi Gmin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Uchwała podlega ogłoszeniu w Dzienniku Urzędowym Województwa Podkarpackiego  i wchodzi w życie po upływie 14 dni od dnia ogłoszenia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5:00Z</dcterms:created>
  <dc:creator>U</dc:creator>
  <dc:description/>
  <dc:language>en-US</dc:language>
  <cp:lastModifiedBy>U</cp:lastModifiedBy>
  <dcterms:modified xsi:type="dcterms:W3CDTF">2003-07-24T05:45:00Z</dcterms:modified>
  <cp:revision>1</cp:revision>
  <dc:subject/>
  <dc:title>Uchwała Nr VI/53/2003</dc:title>
</cp:coreProperties>
</file>